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5.85pt;width:305.95pt;height:65.75pt;mso-wrap-style:none;v-text-anchor:middle;mso-position-vertical:top" type="_x0000_t172">
            <v:path textpathok="t"/>
            <v:textpath on="t" fitshape="t" string="«Моё отношение к проблеме»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pict>
          <v:shape id="shape_0" fillcolor="#6600cc" stroked="t" o:allowincell="f" style="position:absolute;margin-left:0pt;margin-top:-69.9pt;width:265.45pt;height:69.8pt;mso-wrap-style:none;v-text-anchor:middle;mso-position-vertical:top" type="_x0000_t172">
            <v:path textpathok="t"/>
            <v:textpath on="t" fitshape="t" string="Анкетирование учащихся&#10;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rPr/>
      </w:pPr>
      <w:r>
        <w:rPr>
          <w:color w:val="666699"/>
          <w:sz w:val="28"/>
          <w:szCs w:val="28"/>
        </w:rPr>
        <w:t xml:space="preserve"> </w:t>
      </w:r>
      <w:r>
        <w:rPr>
          <w:i/>
          <w:color w:val="666699"/>
          <w:sz w:val="28"/>
          <w:szCs w:val="28"/>
        </w:rPr>
        <w:t>Отношение к статистике и утверждениям по проблеме курения. Прочтите, пожалуйста, утверждения и укажите, согласны вы с ними или  нет:</w:t>
      </w:r>
    </w:p>
    <w:p>
      <w:pPr>
        <w:pStyle w:val="Normal"/>
        <w:autoSpaceDE w:val="false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1.20% всех смертей от рака обусловлено курением табака. 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                   ⁭   </w:t>
      </w:r>
      <w:r>
        <w:rPr>
          <w:i/>
          <w:color w:val="0000FF"/>
        </w:rPr>
        <w:t>да                        ⁭ нет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>2.   Выкуривание хотя бы 1—2 сигарет в день удваивает риск заболева</w:t>
        <w:softHyphen/>
        <w:t>ний сердца.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                   ⁭    </w:t>
      </w:r>
      <w:r>
        <w:rPr>
          <w:i/>
          <w:color w:val="0000FF"/>
        </w:rPr>
        <w:t>да                    ⁭ нет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>3.Вызываемый курением рак легких является одной из основных причин смертности среди мужчин.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                 ⁭   </w:t>
      </w:r>
      <w:r>
        <w:rPr>
          <w:i/>
          <w:color w:val="0000FF"/>
        </w:rPr>
        <w:t>да                        ⁭ нет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>4. Вещества, содержащиеся в сигарете, не являются полезными, но и не содержат яда.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                 ⁭   </w:t>
      </w:r>
      <w:r>
        <w:rPr>
          <w:i/>
          <w:color w:val="0000FF"/>
        </w:rPr>
        <w:t>да                       ⁭ нет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>5.Большинство курильщиков начинают курить в юношеские годы.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                 ⁭  </w:t>
      </w:r>
      <w:r>
        <w:rPr>
          <w:i/>
          <w:color w:val="0000FF"/>
        </w:rPr>
        <w:t>да                        ⁭ нет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>6. Пассивное курение (вдыхание дыма некурящими) опасно.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               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                 ⁭    </w:t>
      </w:r>
      <w:r>
        <w:rPr>
          <w:i/>
          <w:color w:val="0000FF"/>
        </w:rPr>
        <w:t>да                      ⁭ нет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>7. Одна треть больничных мест занята людьми, чьи болезни вызва</w:t>
        <w:softHyphen/>
        <w:t>ны курением табака.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                 ⁭    </w:t>
      </w:r>
      <w:r>
        <w:rPr>
          <w:i/>
          <w:color w:val="0000FF"/>
        </w:rPr>
        <w:t>да                      ⁭ нет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>8.50% смертей от заболеваний сердца среди женщин является ре</w:t>
        <w:softHyphen/>
        <w:t>зультатом курения.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                ⁭    </w:t>
      </w:r>
      <w:r>
        <w:rPr>
          <w:i/>
          <w:color w:val="0000FF"/>
        </w:rPr>
        <w:t>да                       ⁭ нет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9.  Одна сигарета в день не опасна для здорового человека. 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               ⁭    </w:t>
      </w:r>
      <w:r>
        <w:rPr>
          <w:i/>
          <w:color w:val="0000FF"/>
        </w:rPr>
        <w:t>да                        ⁭ нет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>10. Среди женщин смертность от вызываемого курением рака легких превышает смертность от рака груди.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                 ⁭     </w:t>
      </w:r>
      <w:r>
        <w:rPr>
          <w:i/>
          <w:color w:val="0000FF"/>
        </w:rPr>
        <w:t>да                       ⁭ нет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pict>
          <v:shape id="shape_0" fillcolor="#6600cc" stroked="t" o:allowincell="f" style="position:absolute;margin-left:0pt;margin-top:-76pt;width:351.7pt;height:75.9pt;mso-wrap-style:none;v-text-anchor:middle;mso-position-vertical:top" type="_x0000_t172">
            <v:path textpathok="t"/>
            <v:textpath on="t" fitshape="t" string="Памятка курящему человеку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. Вы — человек, который может вознаградить себя не только курением. Лучше пару раз глубоко вдохнуть или прогуляться пешком Последствия дадут больший эффект.</w:t>
      </w:r>
    </w:p>
    <w:p>
      <w:pPr>
        <w:pStyle w:val="Normal"/>
        <w:autoSpaceDE w:val="false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. Вам нужно занять руки. Возьмите в руки карандаш и напишите письмо другу или разгадайте кроссворд.</w:t>
      </w:r>
    </w:p>
    <w:p>
      <w:pPr>
        <w:pStyle w:val="Normal"/>
        <w:autoSpaceDE w:val="false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. Курение вас настраивает на деятельность. Но это вранье самому себе. Чем больше вы курите, тем больше вы усложняете свою деятельность.</w:t>
      </w:r>
    </w:p>
    <w:p>
      <w:pPr>
        <w:pStyle w:val="Normal"/>
        <w:autoSpaceDE w:val="false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4. Вы используете сигареты, когда волнуетесь. Попытайтесь просто  вовремя решать конфликтные ситуации, и не нужно будет курить,  оттягивая их решение.</w:t>
      </w:r>
    </w:p>
    <w:p>
      <w:pPr>
        <w:pStyle w:val="Normal"/>
        <w:autoSpaceDE w:val="false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5. Для того, чтобы принять важное решение, его нужно всесторонне обдумать, а курение отвлекает и не дает возможности сосредоточиться на проблеме.</w:t>
      </w:r>
    </w:p>
    <w:p>
      <w:pPr>
        <w:pStyle w:val="Normal"/>
        <w:autoSpaceDE w:val="false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6. Вы курите без разбору, не замечая количество и качество выкуренных сигарет. Каждый раз, когда вы берете сигарету, задавайте  себе вопрос: а хочу ли я курить? Вы будете удивлены, как части этого не хотите.</w:t>
      </w:r>
    </w:p>
    <w:p>
      <w:pPr>
        <w:pStyle w:val="Normal"/>
        <w:autoSpaceDE w:val="false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44.55pt;width:451.3pt;height:44.45pt;mso-wrap-style:none;v-text-anchor:middle;mso-position-vertical:top" type="_x0000_t172">
            <v:path textpathok="t"/>
            <v:textpath on="t" fitshape="t" string="Как помочь человеку бросить курить? Памятка для родителей.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Родители должны первыми освободиться от курения.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2. Родители должны помочь ребенку отвлечься от привычки курить. Как? 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Игры, отдых на свежем воздухе, прогулки, беседы — все способствует отказу от курения.)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 Не назидать, а поддерживать своих детей, утверждать, что вес  лучится, если человек чего-то хочет добиться.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. Не бояться компании своего ребенка, а помогать и его друзьям бороться с соблазном.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pict>
          <v:shape id="shape_0" fillcolor="#6600cc" stroked="t" o:allowincell="f" style="position:absolute;margin-left:0pt;margin-top:-74.75pt;width:451.05pt;height:74.65pt;mso-wrap-style:none;v-text-anchor:middle;mso-position-vertical:top" type="_x0000_t172">
            <v:path textpathok="t"/>
            <v:textpath on="t" fitshape="t" string="Анкетирование учащихся и родителе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pt;width:450.8pt;height:27.9pt;mso-wrap-style:none;v-text-anchor:middle;mso-position-vertical:top" type="_x0000_t136">
            <v:path textpathok="t"/>
            <v:textpath on="t" fitshape="t" string="«Почему я курю только тогда, когда...» 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- чего-то достигаю в жизни; </w:t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- нужно проявить активность; </w:t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- сигарета попадает мне в руки; </w:t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- мне нужно успокоиться; </w:t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- мне нужно расслабиться; </w:t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- чем-то огорчен; </w:t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 нужно что-то обдумать;</w:t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 нервничаю;</w:t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- нужно принять важное решение; </w:t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- собираются все курящие люди; 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79.2pt;width:450.95pt;height:79.1pt;mso-wrap-style:none;v-text-anchor:middle;mso-position-vertical:top" type="_x0000_t172">
            <v:path textpathok="t"/>
            <v:textpath on="t" fitshape="t" string="Тест «Незаконченное предложение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I.   Курение — это ______________________________________________________  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2.Сигарета в  руке —это показатель_______________________________________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 Не курить — это значит не _______________________________________________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4. Для того, чтобы бросить курить, нужно _______________________________ 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5.В моей семье курит лишь____________________________________ 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6.Курение в нашей семье — это ________________________________ 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7.Курение дает мне возможность____________________________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800080"/>
        <w:left w:val="single" w:sz="4" w:space="24" w:color="800080"/>
        <w:bottom w:val="single" w:sz="4" w:space="24" w:color="800080"/>
        <w:right w:val="single" w:sz="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6:00Z</dcterms:created>
  <dc:creator>имя</dc:creator>
  <dc:description/>
  <cp:keywords/>
  <dc:language>en-US</dc:language>
  <cp:lastModifiedBy>Андрей</cp:lastModifiedBy>
  <dcterms:modified xsi:type="dcterms:W3CDTF">2008-06-21T07:19:00Z</dcterms:modified>
  <cp:revision>7</cp:revision>
  <dc:subject/>
  <dc:title/>
</cp:coreProperties>
</file>