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150495</wp:posOffset>
            </wp:positionV>
            <wp:extent cx="1257300" cy="1221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"Визитная карточка" проекта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69"/>
        <w:gridCol w:w="1276"/>
        <w:gridCol w:w="1276"/>
      </w:tblGrid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р проекта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, имя, отчество автор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 xml:space="preserve">Головина И.Ф., Михайлович О.А., Ятова В.Н.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морский край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</w:rPr>
              <w:t>     </w:t>
            </w:r>
            <w:r/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.Новорусановка, с. Славинка  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и/или название школы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У СОШ № 18, МОУООШ № 19</w: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Если Ваш учебный проект будет выбран для размещения в базе данных работ по программе </w:t>
            </w:r>
            <w:r>
              <w:rPr>
                <w:color w:val="000000"/>
                <w:sz w:val="24"/>
                <w:lang w:val="en-US"/>
              </w:rPr>
              <w:t>Intel</w:t>
            </w:r>
            <w:r>
              <w:rPr>
                <w:color w:val="000000"/>
                <w:sz w:val="24"/>
              </w:rPr>
              <w:t xml:space="preserve"> "Обучение для будущего" или в качестве примера в пособиях программы, хотите ли Вы, чтобы Ваше имя было указано как имя автор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0" w:name="__Fieldmark__1_1056875504"/>
            <w:bookmarkStart w:id="1" w:name="__Fieldmark__1_1056875504"/>
            <w:bookmarkEnd w:id="1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2" w:name="__Fieldmark__2_1056875504"/>
            <w:bookmarkStart w:id="3" w:name="__Fieldmark__2_1056875504"/>
            <w:bookmarkEnd w:id="3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Какова тема Вашего учебного проекта?</w:t>
            </w:r>
          </w:p>
        </w:tc>
      </w:tr>
      <w:tr>
        <w:trPr>
          <w:trHeight w:val="2091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120" w:after="0"/>
              <w:rPr/>
            </w:pPr>
            <w:r>
              <w:rPr/>
              <w:t>Какие из преподаваемых Вами учебных тем охватит Ваш проект. Запишите 5–6 подходящих учебных тем.</w:t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доровый образ жизни.   </w:t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лияние вредных привычек на здоровье человека. Окружающая среда.  Температура. Горение. 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</w:rPr>
            </w:pPr>
            <w:r>
              <w:rPr>
                <w:rFonts w:cs="Times New Roman" w:ascii="Times New Roman" w:hAnsi="Times New Roman"/>
                <w:sz w:val="24"/>
              </w:rPr>
              <w:t>Какие дидактические цели преследует Ваш проект?</w:t>
            </w:r>
          </w:p>
        </w:tc>
      </w:tr>
      <w:tr>
        <w:trPr>
          <w:trHeight w:val="22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autoSpaceDE w:val="false"/>
              <w:spacing w:before="120" w:after="0"/>
              <w:rPr/>
            </w:pPr>
            <w:r>
              <w:rPr/>
              <w:t>Под дидактическими целями понимается цель учебного процесса, который включает в себя проект, как метод достижения цели (например, дидактической задачей в проекте "Кислотные дожди" является формирование экологической грамотности учащихся).</w:t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действовать развитию у школьников  умения выделять главное в  понимании поставленного вопроса, 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color w:val="000000"/>
                <w:sz w:val="24"/>
              </w:rPr>
              <w:t>расширению   понятия здоровый образ жизни;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color w:val="000000"/>
                <w:sz w:val="24"/>
              </w:rPr>
              <w:t>Формировать отрицательное отношение к курению, развивать потребность здорового образа жизни;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Сформировать понимание  масштабов  влияния вредных привычек  для здоровья человека . 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компетентности формирует Ваш проект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before="12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" w:name="__Fieldmark__3_1056875504"/>
            <w:bookmarkStart w:id="5" w:name="__Fieldmark__3_1056875504"/>
            <w:bookmarkEnd w:id="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В сфере самостоятель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6" w:name="__Fieldmark__4_1056875504"/>
            <w:bookmarkStart w:id="7" w:name="__Fieldmark__4_1056875504"/>
            <w:bookmarkEnd w:id="7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Основанные на усвоении способов приобретения знаний из различных источников информаци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8" w:name="__Fieldmark__5_1056875504"/>
            <w:bookmarkStart w:id="9" w:name="__Fieldmark__5_1056875504"/>
            <w:bookmarkEnd w:id="9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сфере гражданско-обществен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10" w:name="__Fieldmark__6_1056875504"/>
            <w:bookmarkStart w:id="11" w:name="__Fieldmark__6_1056875504"/>
            <w:bookmarkEnd w:id="11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сфере социально-трудов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12" w:name="__Fieldmark__7_1056875504"/>
            <w:bookmarkStart w:id="13" w:name="__Fieldmark__7_1056875504"/>
            <w:bookmarkEnd w:id="13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бытовой сфере.</w:t>
            </w:r>
          </w:p>
          <w:p>
            <w:pPr>
              <w:pStyle w:val="2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4" w:name="__Fieldmark__8_1056875504"/>
            <w:bookmarkStart w:id="15" w:name="__Fieldmark__8_1056875504"/>
            <w:bookmarkEnd w:id="1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В сфере культурно-досуговой деятельности.</w:t>
            </w:r>
          </w:p>
          <w:p>
            <w:pPr>
              <w:pStyle w:val="2"/>
              <w:spacing w:before="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b/>
                <w:color w:val="FFFFFF"/>
                <w:sz w:val="24"/>
              </w:rPr>
              <w:t>Какие методические задачи Вы ставите в своем проекте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 методическими задачами проекта понимаются задачи, связанные с формированием у учащихся определенных знаний, умений и навыков (например, методическая задача в проекте "Кислотные дожди" - научить школьников определять кислотность осадков различными способами, научиться обрабатывать и обобщать полученную информацию в результате проведенных опытов и экспериментов и др.)</w:t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явить факторы влияния никотина на здоровье человека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учиться обрабатывать и обобщать полученную информацию в результате проведенных опытов и экспериментов, анкетирования и других методов исследования.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учить учащихся пониманию и осознанию влияния  никотина на будущее человека.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основополагающие и проблемные вопросы учебной темы Вы ставите перед учащимися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before="120" w:after="0"/>
              <w:rPr>
                <w:b/>
                <w:b/>
              </w:rPr>
            </w:pPr>
            <w:r>
              <w:rPr>
                <w:b/>
              </w:rPr>
              <w:t>Основополагающий вопрос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ширный, всеобъемлющий вопрос, который может охватить темы нескольких образовательных направлений или предметных областей (например, "Что такое свет?", "История мира - это история прогресса?"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Курение- вред или удовольствие?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Вопросы учебной темы (проблемные):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120" w:after="0"/>
              <w:rPr/>
            </w:pPr>
            <w:r>
              <w:rPr/>
              <w:t>Направляющие вопросы, относящиеся к конкретной теме учебной программы, на которые ищут ответ учащиеся в результате участия в проекте (например, "Почему кошки видят в темноте?", "Свет является частицей или волной?" и др.).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Почему люди курят? 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Почему опасно курение? 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Чем опасно курение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Легко ли бросить курить?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м может быть творческое название Вашего учебного проекта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судите возможное название проекта (например, "Путешествие по Сибирским рекам" - изучение возможностей строительства электростанций на Сибирских малых реках для обеспечения региона энергией, "Любовь моя, Санкт-Петербург" - влияние антропогенных факторов на произведени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хитектуры г. Санкт-Петербурга, "Электрический поцелуй начала века" - изучение электрических зарядов и магнитного поля и т. д.</w:t>
            </w:r>
          </w:p>
          <w:p>
            <w:pPr>
              <w:pStyle w:val="2"/>
              <w:spacing w:before="0" w:after="0"/>
              <w:rPr>
                <w:lang w:val="en-US"/>
              </w:rPr>
            </w:pPr>
            <w:r>
              <w:rPr/>
              <w:t>Курить- здоровью вредить ! 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"/>
        <w:gridCol w:w="1772"/>
        <w:gridCol w:w="1489"/>
        <w:gridCol w:w="283"/>
        <w:gridCol w:w="4253"/>
      </w:tblGrid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самостоятельные исследования учащихся возможны в Вашем учебном проекте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пишите конкретные темы исследований учащихся (например, "Точка зрения французской стороны на причины войны 1812 года" в проекте "Причины войны 1812 года"; "Сравнение возрастных характеристик населения нашего города в 1913 и 2003 годах" в проекте "Демографические изменения народонаселения стран за прошедшие сто лет")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лько ли себе причиняет вред курильщик?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егко ли бросить   курить? 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ким заболеваниям способствует курение? 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кие ядовитые вещества содержит табачный дым? 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м пунктам тематического учебного плана школьного предмета соответствует проект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чень учебных тем, к которым Ваш учебный проект имеет отношение. Например, в проекте "Кислотные дожди" такими темами могут быть "Понятия об электроотрицательности химических элементов. Степень окисления" или "Реакция ионного обмена. Реакция окислительно-восстановительная. Гидролиз солей".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</w:rPr>
              <w:t xml:space="preserve">ОБЖ  «Здоровый образ жизни», 7 класс. 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ка.    «Горение» , 7 класс.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Биология   «Организм человека», 8 класс.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Литература.  Л.Н.Толстой, «Детство». 7 класс.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</w:rPr>
              <w:t xml:space="preserve">                               </w:t>
            </w:r>
            <w:r>
              <w:rPr>
                <w:color w:val="000000"/>
                <w:sz w:val="24"/>
              </w:rPr>
              <w:t>М.Твен, «Приключения Тома Сойера и Геккельбери Финна» .5 класс.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стория, 7 класс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Предметные области</w:t>
            </w:r>
          </w:p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color w:val="FFFFFF"/>
                <w:sz w:val="24"/>
              </w:rPr>
              <w:t>(Отметьте предметы, в рамках которых проводится учебный проект)</w:t>
            </w:r>
          </w:p>
        </w:tc>
      </w:tr>
      <w:tr>
        <w:trPr>
          <w:trHeight w:val="32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6" w:name="__Fieldmark__9_1056875504"/>
            <w:bookmarkStart w:id="17" w:name="__Fieldmark__9_1056875504"/>
            <w:bookmarkEnd w:id="1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Русски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8" w:name="__Fieldmark__10_1056875504"/>
            <w:bookmarkStart w:id="19" w:name="__Fieldmark__10_1056875504"/>
            <w:bookmarkEnd w:id="1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Хим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0" w:name="__Fieldmark__11_1056875504"/>
            <w:bookmarkStart w:id="21" w:name="__Fieldmark__11_1056875504"/>
            <w:bookmarkEnd w:id="2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Литератур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2" w:name="__Fieldmark__12_1056875504"/>
            <w:bookmarkStart w:id="23" w:name="__Fieldmark__12_1056875504"/>
            <w:bookmarkEnd w:id="2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атериальные технолог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4" w:name="__Fieldmark__13_1056875504"/>
            <w:bookmarkStart w:id="25" w:name="__Fieldmark__13_1056875504"/>
            <w:bookmarkEnd w:id="2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ческая географ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6" w:name="__Fieldmark__14_1056875504"/>
            <w:bookmarkStart w:id="27" w:name="__Fieldmark__14_1056875504"/>
            <w:bookmarkEnd w:id="2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Информационные технологии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8" w:name="__Fieldmark__15_1056875504"/>
            <w:bookmarkStart w:id="29" w:name="__Fieldmark__15_1056875504"/>
            <w:bookmarkEnd w:id="2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ностранны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0" w:name="__Fieldmark__16_1056875504"/>
            <w:bookmarkStart w:id="31" w:name="__Fieldmark__16_1056875504"/>
            <w:bookmarkEnd w:id="3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стор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2" w:name="__Fieldmark__17_1056875504"/>
            <w:bookmarkStart w:id="33" w:name="__Fieldmark__17_1056875504"/>
            <w:bookmarkEnd w:id="3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узы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4" w:name="__Fieldmark__18_1056875504"/>
            <w:bookmarkStart w:id="35" w:name="__Fieldmark__18_1056875504"/>
            <w:bookmarkEnd w:id="3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атемати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6" w:name="__Fieldmark__19_1056875504"/>
            <w:bookmarkStart w:id="37" w:name="__Fieldmark__19_1056875504"/>
            <w:bookmarkEnd w:id="3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Общество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8" w:name="__Fieldmark__20_1056875504"/>
            <w:bookmarkStart w:id="39" w:name="__Fieldmark__20_1056875504"/>
            <w:bookmarkEnd w:id="3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нформати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0" w:name="__Fieldmark__21_1056875504"/>
            <w:bookmarkStart w:id="41" w:name="__Fieldmark__21_1056875504"/>
            <w:bookmarkEnd w:id="4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Граждановед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2" w:name="__Fieldmark__22_1056875504"/>
            <w:bookmarkStart w:id="43" w:name="__Fieldmark__22_1056875504"/>
            <w:bookmarkEnd w:id="4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ческая культур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4" w:name="__Fieldmark__23_1056875504"/>
            <w:bookmarkStart w:id="45" w:name="__Fieldmark__23_1056875504"/>
            <w:bookmarkEnd w:id="4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ОБЖ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6" w:name="__Fieldmark__24_1056875504"/>
            <w:bookmarkStart w:id="47" w:name="__Fieldmark__24_1056875504"/>
            <w:bookmarkEnd w:id="4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Биолог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8" w:name="__Fieldmark__25_1056875504"/>
            <w:bookmarkStart w:id="49" w:name="__Fieldmark__25_1056875504"/>
            <w:bookmarkEnd w:id="4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Крае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0" w:name="__Fieldmark__26_1056875504"/>
            <w:bookmarkStart w:id="51" w:name="__Fieldmark__26_1056875504"/>
            <w:bookmarkEnd w:id="5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ка и Астрономия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2" w:name="__Fieldmark__27_1056875504"/>
            <w:bookmarkStart w:id="53" w:name="__Fieldmark__27_1056875504"/>
            <w:bookmarkEnd w:id="5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зобразительное искусство, МХК</w:t>
            </w:r>
          </w:p>
        </w:tc>
      </w:tr>
      <w:tr>
        <w:trPr>
          <w:trHeight w:val="323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4" w:name="__Fieldmark__28_1056875504"/>
            <w:bookmarkStart w:id="55" w:name="__Fieldmark__28_1056875504"/>
            <w:bookmarkEnd w:id="5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Окружающий мир, природоведение</w:t>
            </w:r>
          </w:p>
        </w:tc>
      </w:tr>
      <w:tr>
        <w:trPr>
          <w:trHeight w:val="323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6" w:name="__Fieldmark__29_1056875504"/>
            <w:bookmarkStart w:id="57" w:name="__Fieldmark__29_1056875504"/>
            <w:bookmarkEnd w:id="5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Экономическая география, экономика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 xml:space="preserve">Возраст учащихся </w:t>
            </w:r>
            <w:r>
              <w:rPr>
                <w:color w:val="FFFFFF"/>
                <w:sz w:val="24"/>
              </w:rPr>
              <w:t>(Выберите ту возрастную категорию, на которую рассчитаны цели учебного проекта)</w:t>
            </w:r>
          </w:p>
        </w:tc>
      </w:tr>
      <w:tr>
        <w:trPr>
          <w:trHeight w:val="59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8" w:name="__Fieldmark__30_1056875504"/>
            <w:bookmarkStart w:id="59" w:name="__Fieldmark__30_1056875504"/>
            <w:bookmarkEnd w:id="5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начальная школ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0" w:name="__Fieldmark__31_1056875504"/>
            <w:bookmarkStart w:id="61" w:name="__Fieldmark__31_1056875504"/>
            <w:bookmarkEnd w:id="6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старшая школ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2_1056875504"/>
            <w:bookmarkStart w:id="63" w:name="__Fieldmark__32_1056875504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разновозрастная</w:t>
            </w:r>
          </w:p>
        </w:tc>
      </w:tr>
      <w:tr>
        <w:trPr>
          <w:trHeight w:val="595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4" w:name="__Fieldmark__33_1056875504"/>
            <w:bookmarkStart w:id="65" w:name="__Fieldmark__33_1056875504"/>
            <w:bookmarkEnd w:id="6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средняя школа </w:t>
            </w:r>
          </w:p>
        </w:tc>
      </w:tr>
      <w:tr>
        <w:trPr>
          <w:trHeight w:val="595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6025"/>
      </w:tblGrid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Оформление результатов проекта</w:t>
            </w:r>
          </w:p>
        </w:tc>
      </w:tr>
      <w:tr>
        <w:trPr>
          <w:trHeight w:val="330" w:hRule="atLeast"/>
          <w:cantSplit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6" w:name="__Fieldmark__34_1056875504"/>
            <w:bookmarkStart w:id="67" w:name="__Fieldmark__34_1056875504"/>
            <w:bookmarkEnd w:id="6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Журнал 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5_1056875504"/>
            <w:bookmarkStart w:id="69" w:name="__Fieldmark__35_1056875504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Веб-сайт</w:t>
            </w:r>
          </w:p>
        </w:tc>
      </w:tr>
      <w:tr>
        <w:trPr>
          <w:trHeight w:val="264" w:hRule="atLeast"/>
          <w:cantSplit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70" w:name="__Fieldmark__36_1056875504"/>
            <w:bookmarkStart w:id="71" w:name="__Fieldmark__36_1056875504"/>
            <w:bookmarkEnd w:id="7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Видеоклип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72" w:name="__Fieldmark__37_1056875504"/>
            <w:bookmarkStart w:id="73" w:name="__Fieldmark__37_1056875504"/>
            <w:bookmarkEnd w:id="7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Презентация</w:t>
            </w:r>
          </w:p>
        </w:tc>
      </w:tr>
      <w:tr>
        <w:trPr>
          <w:trHeight w:val="446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8_1056875504"/>
            <w:bookmarkStart w:id="75" w:name="__Fieldmark__38_1056875504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Информационный бюллетень, листовка</w:t>
            </w:r>
          </w:p>
        </w:tc>
      </w:tr>
      <w:tr>
        <w:trPr>
          <w:trHeight w:val="446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9_1056875504"/>
            <w:bookmarkStart w:id="77" w:name="__Fieldmark__39_1056875504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Другое:_____буклет_______________________________________________________________________</w:t>
            </w:r>
            <w:r>
              <w:rPr>
                <w:lang w:val="en-US"/>
              </w:rPr>
              <w:t>_______</w:t>
            </w:r>
          </w:p>
        </w:tc>
      </w:tr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Напишите краткую аннотацию проекта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нотация включает в себя: учебные темы, которые охватываются в учебном проекте, описание основных изучаемых теоретических положений и краткое объяснение того, как практические занятия и самостоятельные исследования помогут учащимся соответствующего возраста ответить на проблемные вопросы и вопросы темы учебной программы.</w:t>
            </w:r>
          </w:p>
          <w:p>
            <w:pPr>
              <w:pStyle w:val="2"/>
              <w:spacing w:before="0" w:after="0"/>
              <w:rPr/>
            </w:pPr>
            <w:r>
              <w:rPr/>
              <w:t xml:space="preserve">_Проект охватывает учебный материал по литературе, химии, ОБЖ, биологии. Предназначен для учащихся 5-9 классов. Результатом творческой и исследовательской работы может быть снижение количества курящих среди подростков, формирование негативного отношения учащихся к курению, формирование  потребности в здоровом образе жизни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Black" w:hAnsi="Arial Black" w:cs="Arial Black"/>
                <w:i/>
                <w:i/>
                <w:color w:val="000000"/>
                <w:sz w:val="22"/>
              </w:rPr>
            </w:pPr>
            <w:r>
              <w:rPr>
                <w:rFonts w:cs="Arial Black" w:ascii="Arial Black" w:hAnsi="Arial Black"/>
                <w:i/>
                <w:color w:val="000000"/>
                <w:sz w:val="22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ланируя необходимое для проведения проекта время, следует напомнить себе о том, что под учебным проектом понимается организационная форма работы, которая, в отличие от занятия или учебного мероприятия, ориентирована на изучение законченной учебной темы или учебного раздела и составляет часть стандартного учебного курса или нескольких курсов. Например, 8 академических часов (по 45 минут) в классе, 2 недели, 1 месяц, 1 четверть и т. д.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1 месяц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72"/>
        <w:gridCol w:w="1772"/>
        <w:gridCol w:w="4253"/>
      </w:tblGrid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Программно-техническое обеспечение, необходимое для проведения учебного проекта</w:t>
            </w:r>
          </w:p>
        </w:tc>
      </w:tr>
      <w:tr>
        <w:trPr>
          <w:trHeight w:val="272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Техническое оснащение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отметьте нужные пункты)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40_1056875504"/>
            <w:bookmarkStart w:id="79" w:name="__Fieldmark__40_1056875504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Веб-камер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1_1056875504"/>
            <w:bookmarkStart w:id="81" w:name="__Fieldmark__41_1056875504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CD-проигрыватель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2_1056875504"/>
            <w:bookmarkStart w:id="83" w:name="__Fieldmark__42_1056875504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Видеокамер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3_1056875504"/>
            <w:bookmarkStart w:id="85" w:name="__Fieldmark__43_1056875504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Компьютер(ы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4_1056875504"/>
            <w:bookmarkStart w:id="87" w:name="__Fieldmark__44_1056875504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Принт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5_1056875504"/>
            <w:bookmarkStart w:id="89" w:name="__Fieldmark__45_1056875504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Видеомагнитофон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6_1056875504"/>
            <w:bookmarkStart w:id="91" w:name="__Fieldmark__46_1056875504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Цифровая камер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7_1056875504"/>
            <w:bookmarkStart w:id="93" w:name="__Fieldmark__47_1056875504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Скан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8_1056875504"/>
            <w:bookmarkStart w:id="95" w:name="__Fieldmark__48_1056875504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Проекционная систем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9_1056875504"/>
            <w:bookmarkStart w:id="97" w:name="__Fieldmark__49_1056875504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DVD-проигрывател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50_1056875504"/>
            <w:bookmarkStart w:id="99" w:name="__Fieldmark__50_1056875504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Телевизо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1_1056875504"/>
            <w:bookmarkStart w:id="101" w:name="__Fieldmark__51_1056875504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2_1056875504"/>
            <w:bookmarkStart w:id="103" w:name="__Fieldmark__52_1056875504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Доступ к Интернету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3_1056875504"/>
            <w:bookmarkStart w:id="105" w:name="__Fieldmark__53_1056875504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Видео-, конференц-оборудование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  <w:sz w:val="22"/>
              </w:rPr>
              <w:t>Программное обеспечение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отметьте нужные пункты)</w:t>
            </w:r>
            <w:r>
              <w:rPr/>
              <w:t xml:space="preserve"> 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4_1056875504"/>
            <w:bookmarkStart w:id="107" w:name="__Fieldmark__54_1056875504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СУБД/электронные таблицы</w:t>
            </w:r>
          </w:p>
        </w:tc>
        <w:tc>
          <w:tcPr>
            <w:tcW w:w="6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5_1056875504"/>
            <w:bookmarkStart w:id="109" w:name="__Fieldmark__55_1056875504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Программы обработки изображений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6_1056875504"/>
            <w:bookmarkStart w:id="111" w:name="__Fieldmark__56_1056875504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Издательские программ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7_1056875504"/>
            <w:bookmarkStart w:id="113" w:name="__Fieldmark__57_1056875504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Веб-браузер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8_1056875504"/>
            <w:bookmarkStart w:id="115" w:name="__Fieldmark__58_1056875504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Программы электронной почт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9_1056875504"/>
            <w:bookmarkStart w:id="117" w:name="__Fieldmark__59_1056875504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Программы работы с мультимедиа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60_1056875504"/>
            <w:bookmarkStart w:id="119" w:name="__Fieldmark__60_1056875504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Мультимедийные энциклопедии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1_1056875504"/>
            <w:bookmarkStart w:id="121" w:name="__Fieldmark__61_1056875504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Программы разработки веб-сайтов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2_1056875504"/>
            <w:bookmarkStart w:id="123" w:name="__Fieldmark__62_1056875504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Текстовые процессор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3_1056875504"/>
            <w:bookmarkStart w:id="125" w:name="__Fieldmark__63_1056875504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Материалы на печатной основе</w:t>
            </w:r>
            <w:r>
              <w:rPr/>
              <w:t xml:space="preserve"> Учебники, методические пособия, справочники и другая учебно-методическая литература. Книги, энциклопедии, журналы.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Другие принадлежности</w:t>
            </w:r>
            <w:r>
              <w:rPr/>
              <w:t xml:space="preserve"> Принадлежности, которые нужно заказать или подготовить для использования в учебном проекте.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Интернет, ресурсы</w:t>
            </w:r>
            <w:r>
              <w:rPr/>
              <w:t xml:space="preserve"> Список веб-адресов, необходимых для проведения проекта в учебном процессе.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Другое</w:t>
            </w:r>
            <w:r>
              <w:rPr/>
              <w:t xml:space="preserve"> Кого нужно пригласить и что нужно организовать для успешного проведения учебного проекта в учебном процессе (гости, экскурсии и т. д.).</w:t>
            </w:r>
          </w:p>
          <w:p>
            <w:pPr>
              <w:pStyle w:val="2"/>
              <w:spacing w:before="120" w:after="120"/>
              <w:rPr/>
            </w:pPr>
            <w:r>
              <w:rPr/>
              <w:t>Анкетирование, проведение опыта.</w:t>
            </w:r>
          </w:p>
        </w:tc>
      </w:tr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 будет оцениваться деятельность учащихся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исание условий проведения контроля. Разработка критериев, процедур и инструментов оценивания успеваемости учащегося. Контроль может проводиться посредством: опросов, наблюдения, анализа письменных работ, тестов и итоговых творческих заданий. Оценка может проводиться учителем, другими учащимися или самим учеником.</w:t>
            </w:r>
          </w:p>
          <w:p>
            <w:pPr>
              <w:pStyle w:val="2"/>
              <w:spacing w:before="0" w:after="0"/>
              <w:rPr/>
            </w:pPr>
            <w:r>
              <w:rPr/>
              <w:t xml:space="preserve">Учителем-предметником, самооценка и участниками проекта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лючевые слова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ючевые слова включают в себя наиболее важные термины и понятия, названия тем и разделов, отражающие содержание учебного  проекта.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доровье, болезнь, курение, никотин, табак, здоровый образ жизни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ios-Bold">
    <w:charset w:val="cc"/>
    <w:family w:val="auto"/>
    <w:pitch w:val="default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 xml:space="preserve">при поддержке  </w:t>
    </w:r>
    <w:r>
      <w:rPr>
        <w:rFonts w:cs="Arial" w:ascii="Arial" w:hAnsi="Arial"/>
        <w:sz w:val="16"/>
        <w:lang w:val="en-US"/>
      </w:rPr>
      <w:t>Microsoft</w:t>
    </w:r>
    <w:r>
      <w:rPr>
        <w:rFonts w:cs="Arial" w:ascii="Arial" w:hAnsi="Arial"/>
        <w:sz w:val="16"/>
      </w:rPr>
      <w:t xml:space="preserve">  </w:t>
    </w:r>
  </w:p>
  <w:p>
    <w:pPr>
      <w:pStyle w:val="Footer"/>
      <w:rPr/>
    </w:pPr>
    <w:r>
      <w:rPr>
        <w:rFonts w:cs="Arial" w:ascii="Arial" w:hAnsi="Arial"/>
        <w:sz w:val="16"/>
      </w:rPr>
      <w:t>©200</w:t>
    </w:r>
    <w:r>
      <w:rPr>
        <w:rFonts w:cs="Arial" w:ascii="Arial" w:hAnsi="Arial"/>
        <w:sz w:val="16"/>
        <w:lang w:val="en-US"/>
      </w:rPr>
      <w:t>3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  <w:r>
      <w:rPr>
        <w:rFonts w:cs="Arial" w:ascii="Arial" w:hAnsi="Arial"/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Helios-Bold" w:hAnsi="Helios-Bold" w:cs="Helios-Bold"/>
      <w:b/>
      <w:bCs/>
      <w:color w:val="FFFFFF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FFFFFF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Century Gothic" w:hAnsi="Century Gothic" w:cs="Arial"/>
      <w:b/>
      <w:bCs/>
      <w:color w:val="231F20"/>
      <w:sz w:val="4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FFFFFF"/>
      <w:sz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Заголовок таблицы"/>
    <w:basedOn w:val="TextBody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программы"/>
    <w:basedOn w:val="TextBody"/>
    <w:qFormat/>
    <w:pPr>
      <w:ind w:left="1134" w:hanging="0"/>
    </w:pPr>
    <w:rPr/>
  </w:style>
  <w:style w:type="paragraph" w:styleId="2">
    <w:name w:val="Основной текст 2"/>
    <w:basedOn w:val="Normal"/>
    <w:qFormat/>
    <w:pPr>
      <w:autoSpaceDE w:val="false"/>
      <w:spacing w:before="120" w:after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0:00:00Z</dcterms:created>
  <dc:creator>Калеников Андрей</dc:creator>
  <dc:description/>
  <cp:keywords/>
  <dc:language>en-US</dc:language>
  <cp:lastModifiedBy>Андрей</cp:lastModifiedBy>
  <dcterms:modified xsi:type="dcterms:W3CDTF">2008-06-21T06:48:00Z</dcterms:modified>
  <cp:revision>4</cp:revision>
  <dc:subject/>
  <dc:title>Визитная карточка проекта</dc:title>
</cp:coreProperties>
</file>